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52" w:before="120" w:after="0"/>
        <w:jc w:val="center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ParagraphStyle"/>
        <w:shd w:fill="FFFFFF" w:val="clear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чение, параллельное оси цилиндра, отстает от его оси на расстояние, равное 3. Найдите площадь сечения, если радиус основания цилиндра равен 5, а его высота – 10.</w:t>
      </w:r>
    </w:p>
    <w:p>
      <w:pPr>
        <w:pStyle w:val="ParagraphStyle"/>
        <w:shd w:fill="FFFFFF" w:val="clear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м прямой призмы служит треугольник со сторонами 6, 8, и 10. Высота призмы равна 4. Площадь боковой поверхности  описанного около призмы цилиндра равна…</w:t>
      </w:r>
    </w:p>
    <w:p>
      <w:pPr>
        <w:pStyle w:val="ParagraphStyle"/>
        <w:shd w:fill="FFFFFF" w:val="clear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Через вершину конуса проведена плоскость, пересекающая основание по хорде, длина которой равна </w:t>
      </w:r>
      <w:r>
        <w:rPr>
          <w:rFonts w:cs="Times New Roman" w:ascii="Times New Roman" w:hAnsi="Times New Roman"/>
          <w:sz w:val="28"/>
          <w:szCs w:val="28"/>
          <w:lang w:val="el-GR"/>
        </w:rPr>
        <w:t>α</w:t>
      </w:r>
      <w:r>
        <w:rPr>
          <w:rFonts w:cs="Times New Roman" w:ascii="Times New Roman" w:hAnsi="Times New Roman"/>
          <w:sz w:val="28"/>
          <w:szCs w:val="28"/>
        </w:rPr>
        <w:t>. Эта хорда стягивает дугу 90°. Угол между образующими в сечении равен 60°. Площадь боковой поверхности конуса равна…</w:t>
      </w:r>
    </w:p>
    <w:p>
      <w:pPr>
        <w:pStyle w:val="ParagraphStyle"/>
        <w:shd w:fill="FFFFFF" w:val="clear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нованием пирамиды служит треугольник со стороной, равной 10 и противолежащим ей углом 30°. Боковые ребра пирамиды наклонены к основанию под углом 60°. Площадь боковой поверхности описанного около пирамиды конуса равна… </w:t>
      </w:r>
    </w:p>
    <w:p>
      <w:pPr>
        <w:pStyle w:val="ParagraphStyle"/>
        <w:shd w:fill="FFFFFF" w:val="clear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йдите множество точек, удаленных на </w:t>
      </w:r>
      <w:r>
        <w:rPr>
          <w:rFonts w:cs="Times New Roman" w:ascii="Times New Roman" w:hAnsi="Times New Roman"/>
          <w:sz w:val="28"/>
          <w:szCs w:val="28"/>
          <w:lang w:val="el-GR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от точки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и на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от точки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hd w:fill="FFFFFF" w:val="clear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кажите множество центров всех сфер, которые касаются плоскости в заданной точке.</w:t>
      </w:r>
    </w:p>
    <w:p>
      <w:pPr>
        <w:pStyle w:val="ParagraphStyle"/>
        <w:shd w:fill="FFFFFF" w:val="clear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Через точку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(3; 4; 12), принадлежащую сфере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69 проведена плоскость, перпендикулярная оси </w:t>
      </w:r>
      <w:r>
        <w:rPr>
          <w:rFonts w:cs="Times New Roman" w:ascii="Times New Roman" w:hAnsi="Times New Roman"/>
          <w:i/>
          <w:iCs/>
          <w:sz w:val="28"/>
          <w:szCs w:val="28"/>
        </w:rPr>
        <w:t>Oz</w:t>
      </w:r>
      <w:r>
        <w:rPr>
          <w:rFonts w:cs="Times New Roman" w:ascii="Times New Roman" w:hAnsi="Times New Roman"/>
          <w:sz w:val="28"/>
          <w:szCs w:val="28"/>
        </w:rPr>
        <w:t>. Найдите радиус сечения.</w:t>
      </w:r>
    </w:p>
    <w:p>
      <w:pPr>
        <w:pStyle w:val="ParagraphStyle"/>
        <w:shd w:fill="FFFFFF" w:val="clear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диусы оснований усеченного конуса равны 2 и 4. В этот конус вписан шар. Площадь боковой поверхности конуса равна… </w:t>
      </w:r>
    </w:p>
    <w:p>
      <w:pPr>
        <w:pStyle w:val="ParagraphStyle"/>
        <w:keepLines/>
        <w:shd w:fill="FFFFFF" w:val="clear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орона основания правильной треугольной пирамиды равна 3. Боковые ребра наклонены к основанию под углом 45°. Площадь описанной около пирамиды сферы равна…</w:t>
      </w:r>
    </w:p>
    <w:p>
      <w:pPr>
        <w:pStyle w:val="ParagraphStyle"/>
        <w:shd w:fill="FFFFFF" w:val="clear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ирамиду с равно наклоненными к основанию гранями вписан шар. Центр шара делит высоту в отношении 2 : 1, считая от вершины. Угол наклона боковых граней к основанию равен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35:00Z</dcterms:created>
  <dc:creator>Сария</dc:creator>
  <dc:description/>
  <cp:keywords/>
  <dc:language>en-US</dc:language>
  <cp:lastModifiedBy>Сария</cp:lastModifiedBy>
  <dcterms:modified xsi:type="dcterms:W3CDTF">2015-12-09T19:36:00Z</dcterms:modified>
  <cp:revision>1</cp:revision>
  <dc:subject/>
  <dc:title>Вариант I</dc:title>
</cp:coreProperties>
</file>