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1.  Магазин делает пенсионерам скидку на определенное количество процентов от цены покупки. Дыня стоит в магазине 50 рублей. Пенсионер заплатил за дыню 49 рублей. Сколько процентов составляет скидка для пенсионеров?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2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3095" cy="228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 изображен график осадков в г.Калининграде с 4 по 10 февраля 1974 г. На оси абсцисс откладываются дни, на оси ординат — осадки в мм. Определите по рисунку, сколько дней из данного периода выпадало от 2 до 8 мм осадков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В3.  Решите уравн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0300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4.  Боковая сторона равнобедренной трапеции равна ее меньшему основанию, угол при основании раве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715" cy="139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большее основание равно 12. Найдите радиус описанной окружности этой трапеции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В5.  </w:t>
      </w:r>
      <w:r>
        <w:rPr/>
        <w:t>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8081" w:type="dxa"/>
        <w:jc w:val="left"/>
        <w:tblInd w:w="8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3479"/>
        <w:gridCol w:w="2893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ный пл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онентская пл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траф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"0"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 руб. за 1 Мб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"500"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 руб. за 500 Мб трафика в месяц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руб. за 1 Мб сверх 500 Мб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"800"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 руб. за 800 Мб трафика в месяц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 руб. за 1 Мб сверх 800 Мб </w:t>
            </w:r>
          </w:p>
        </w:tc>
      </w:tr>
    </w:tbl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ель предполагает, что его трафик составит 600 Мб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600 Мб?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В6.  Найдите площадь закрашенной фигуры на координатной плоскости.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8450" cy="283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В7.   Найдите значение выраж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8.  Материальная точка движется прямолинейно по закон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0" cy="203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где x — расстояние от точки отсчета в метрах, t — время в секундах, измеренное с начала движения). Найдите ее скорость (в м/с) в момент времен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133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9.  Найдите площадь поверхности правильной четырехугольной пирамиды,  стороны основания которой равны 30 и высота равна 20.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В10.  Высота над землeй подброшенного вверх мяча меняется по закон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203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 — высота в метрах,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 — время в секундах, прошедшее с момента броска. Сколько секунд мяч будет находиться на высоте не менее трeх метров?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В11.  Найдите точку максимума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3950" cy="203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12. 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20000 рублей, через два года был продан за 15842 рублей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">
    <w:name w:val="Заголовок 2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i/>
      <w:sz w:val="36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2:00Z</dcterms:created>
  <dc:creator>Сария</dc:creator>
  <dc:description/>
  <dc:language>en-US</dc:language>
  <cp:lastModifiedBy>Сария</cp:lastModifiedBy>
  <dcterms:modified xsi:type="dcterms:W3CDTF">2011-03-28T14:42:00Z</dcterms:modified>
  <cp:revision>1</cp:revision>
  <dc:subject/>
  <dc:title/>
</cp:coreProperties>
</file>