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3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1. Спидометр автомобиля показывает скорость в милях в час. Какую скорость (в милях в час) показывает спидометр, если автомобиль движется со скоростью 36 км в час? (Считайте, что 1 миля равна 1,6 км.)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2. На диаграмме показана среднемесячная температура воздуха в Нижнем Новгороде (Горьком) за каждый месяц 1994 года. По горизонтали указываются месяцы, по вертикали -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0" cy="3514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3. Решите уравн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630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В ответе напишите наименьший положительный корень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4. Большее основание равнобедренной трапеции равно 34. Боковая сторона равна 14. Синус острого угла раве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меньшее основание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5. </w:t>
      </w:r>
      <w:r>
        <w:rPr/>
        <w:t xml:space="preserve">В таблице даны тарифы на услуги трех фирм такси. Предполагается поездка длительностью 70 минут. Нужно выбрать фирму, в которой заказ будет стоить дешевле всего. Сколько рублей будет стоить этот заказ?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518"/>
        <w:gridCol w:w="3039"/>
        <w:gridCol w:w="3726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 такс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ча маш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должительность и стоимость </w:t>
              <w:br/>
              <w:t>(минимальной поездки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имость 1 минуты сверх </w:t>
              <w:br/>
              <w:t>продолжительности минимальной поезд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 мин. — 300 руб. 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мин — 150 руб. 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*Если поездка продолжается меньше указанного времени, она оплачивается по стоимости минимальной поездки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6. Найдите угол между векторам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Ответ дайте в градус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1704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Найдите значение выраж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71525" cy="542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На рисунке изображены график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касательная к нему в точке с абсцисс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значение производной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в точ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2019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9. Найдите объем многогранника, изображенного на рисунке (все двугранные углы прямые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171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Два тела масс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1333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кг каждое, движутся с одинаковой скор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133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/с под угл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друг к другу. Энергия (в джоулях), выделяющаяся при их абсолютно неупругом соударении определяется выражение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9175" cy="190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Под каким наименьшим угл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в градусах) должны двигаться тела, чтобы в результате соударения выделилось не менее 50 джоулей?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Найдите точку максимума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1200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инадлежащую промежутк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3143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Рабочие прокладывают тоннель длиной 500 метров, ежедневно увеличивая норму прокладки на одно и то же число метров. Известно, что за первый день рабочие проложили 3 метра туннеля. Определите, сколько метров туннеля проложили рабочие в последний день, если вся работа была выполнена за 10 дн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3:00Z</dcterms:created>
  <dc:creator>Сария</dc:creator>
  <dc:description/>
  <dc:language>en-US</dc:language>
  <cp:lastModifiedBy>Сария</cp:lastModifiedBy>
  <dcterms:modified xsi:type="dcterms:W3CDTF">2011-04-10T15:43:00Z</dcterms:modified>
  <cp:revision>2</cp:revision>
  <dc:subject/>
  <dc:title/>
</cp:coreProperties>
</file>