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иант 17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1. При оплате услуг через платежный терминал взимается комиссия 5%. Терминал принимает суммы кратные 10 рублям. Аня хочет положить на счет своего мобильного телефона не меньше 300 рублей. Какую минимальную сумму она должна положить в приемное устройство данного терминала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2. На диаграмме показана среднемесячная температура воздуха в Нижнем Новгороде (Горьком) за каждый месяц 1994 года. По горизонтали указываются месяцы, по вертикали - температура в градусах Цельсия. Определите по диаграмме наименьшую среднемесячную температуру в 1994 году. Ответ дайте в градусах Цельсия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38600" cy="3514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3. Решите уравн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23975" cy="190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4. Боковые стороны трапеции, описанной около окружности, равны 3 и 5. Найдите среднюю линию трапеции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05150" cy="15906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В5. Для остекления музейных витрин требуется заказать 20 одинаковых стекол в одной из трех фирм. Площадь каждого стекла 0,25 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таблице приведены цены на стекло и на резку стекол. Сколько рублей будет стоить самый дешевый заказ?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444"/>
        <w:gridCol w:w="2084"/>
        <w:gridCol w:w="5167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рм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на стекла </w:t>
              <w:br/>
              <w:t>(руб. за 1 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зка стекла </w:t>
              <w:br/>
              <w:t>(руб. за одно стекло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услов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заказе на сумму больше 2500 руб. резка бесплатно.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6. Найдите площадь трапеции, вершины которой имеют координаты (2, 2), (8, 4), (8, 8), (2, 10)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7. Найдит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14325" cy="1428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04875" cy="3905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95350" cy="3524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8. На рисунке изображен график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28650" cy="1905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— производной функци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айдите абсциссу точки, в которой касательная к графику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04850" cy="1809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параллельна оси абсцисс или совпадает с ней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2500" cy="43910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9. В правильной четырехугольной пирамиде высота равна 12, объем равен 200. Найдите боковое ребро этой пирамиды.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10. Мяч бросили под углом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" cy="1047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к плоской горизонтальной поверхности земли. Время полeта мяча (в секундах) определяется по формул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66775" cy="3810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При каком наименьшем значении угла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" cy="1047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(в градусах) время полeта будет не меньше 3 секунд, если мяч бросают с начальной скоростью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33400" cy="1524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м/с? Считайте, что ускорение свободного падения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250" cy="1619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м/с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11. Найдите точку максимума функци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95450" cy="20955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12. Первую треть трассы автомобиль ехал со скоростью 60 км/ч, вторую треть — со скоростью 120 км/ч, а последнюю — со скоростью 110 км/ч. Найдите среднюю скорость автомобиля на протяжении всего пути. Ответ дайте в км/ч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szCs w:val="24"/>
      <w:u w:val="single"/>
    </w:rPr>
  </w:style>
  <w:style w:type="character" w:styleId="2">
    <w:name w:val="Заголовок 2 Знак"/>
    <w:basedOn w:val="Style10"/>
    <w:qFormat/>
    <w:rPr>
      <w:b/>
      <w:sz w:val="36"/>
      <w:szCs w:val="24"/>
    </w:rPr>
  </w:style>
  <w:style w:type="character" w:styleId="3">
    <w:name w:val="Заголовок 3 Знак"/>
    <w:basedOn w:val="Style10"/>
    <w:qFormat/>
    <w:rPr>
      <w:b/>
      <w:i/>
      <w:sz w:val="36"/>
      <w:szCs w:val="24"/>
    </w:rPr>
  </w:style>
  <w:style w:type="character" w:styleId="4">
    <w:name w:val="Заголовок 4 Знак"/>
    <w:basedOn w:val="Style10"/>
    <w:qFormat/>
    <w:rPr>
      <w:b/>
      <w:sz w:val="24"/>
      <w:szCs w:val="24"/>
      <w:u w:val="single"/>
    </w:rPr>
  </w:style>
  <w:style w:type="character" w:styleId="Style11">
    <w:name w:val="Название Знак"/>
    <w:basedOn w:val="Style10"/>
    <w:qFormat/>
    <w:rPr>
      <w:b/>
      <w:bCs/>
      <w:sz w:val="28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38:00Z</dcterms:created>
  <dc:creator>Сария</dc:creator>
  <dc:description/>
  <dc:language>en-US</dc:language>
  <cp:lastModifiedBy>Сария</cp:lastModifiedBy>
  <dcterms:modified xsi:type="dcterms:W3CDTF">2011-04-13T13:39:00Z</dcterms:modified>
  <cp:revision>1</cp:revision>
  <dc:subject/>
  <dc:title/>
</cp:coreProperties>
</file>