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8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. 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2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0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3. Решите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201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4. Катеты равнобедренного прямоугольного треугольника равн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93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радиус окружности, вписанной в этот треугольник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0275" cy="1933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5. Семья из трех человек планирует поехать из Санкт-Петербурга в Вологду. Можно ехать поездом, а можно — на своей машине. Билет на поезд на одного человека стоит 660 рублей. Автомобиль расходует 8 литров бензина на 100 километров пути, расстояние по шоссе равно 700 км, а цена бензина равна 19,5 рубля за литр. Сколько рублей придется заплатить за наиболее дешевую поездку на троих?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6. Найдите ординату центра окружности, описанной около прямоугольника </w:t>
      </w:r>
      <w:r>
        <w:rPr>
          <w:rFonts w:cs="Arial" w:ascii="Arial" w:hAnsi="Arial"/>
          <w:i/>
          <w:iCs/>
        </w:rPr>
        <w:t>ABCD</w:t>
      </w:r>
      <w:r>
        <w:rPr>
          <w:rFonts w:cs="Arial" w:ascii="Arial" w:hAnsi="Arial"/>
        </w:rPr>
        <w:t xml:space="preserve">, вершины которого имеют координаты соответственно (-2, -2), (6, -2), (6, 4), (-2, 4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5450" cy="1590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7. Найдит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" cy="144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139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10260" cy="351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8. На рисунке изображен график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645" cy="180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645" cy="180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сумму точек экстремума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5120" cy="180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8875" cy="1343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9. Сторона основания правильной шестиугольной пирамиды равна 2, боковое ребро равно 4. Найдите объем пирамиды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0. Автомобиль, масса которого равн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1339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кг, начинает двигаться с ускорением, которое в течение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секунд остаeтся неизменным, и проходит за это время путь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1339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етров. Значение силы (в ньютонах), приложенной в это время к автомобилю, равн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3517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Определите наибольшее время после начала движения автомобиля, за которое он пройдeт указанный путь, если известно, что сила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, приложенная к автомобилю, не меньше 2400 Н. Ответ выразите в секундах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1. Найдите наименьшее значение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8745" cy="180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отрезк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3517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2. Каждый из двух рабочих одинаковой квалификации может выполнить заказ за 15 часов. Через 3 часа после того, как один из них приступил к выполнению заказа, к нему присоединился второй рабочий, и работу над заказом они довели до конца уже вместе. Сколько часов потребовалось на выполнение всего заказ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8:00Z</dcterms:created>
  <dc:creator>Сария</dc:creator>
  <dc:description/>
  <dc:language>en-US</dc:language>
  <cp:lastModifiedBy>Сария</cp:lastModifiedBy>
  <dcterms:modified xsi:type="dcterms:W3CDTF">2011-05-03T03:09:00Z</dcterms:modified>
  <cp:revision>1</cp:revision>
  <dc:subject/>
  <dc:title/>
</cp:coreProperties>
</file>