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6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.   В обменном пункте 1 гривна стоит 3 рубля 70 копеек. Отдыхающие обменяли рубли на гривны и купили 3 кг помидоров по цене 4 гривны за 1 кг. Во сколько рублей обошлась им эта покупка? Ответ округлите до целого числ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2.  На рисунке жирными точками показано суточное количество осадков, выпадавших в Томске с 8 по 24 января 2005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выпадало в период с 13 по 20 января. Ответ дайте в миллиметра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9800" cy="231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3.   Найдите корень уравнения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50645" cy="191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4.   В треугольнике </w:t>
      </w:r>
      <w:r>
        <w:rPr>
          <w:rFonts w:cs="Arial" w:ascii="Arial" w:hAnsi="Arial"/>
          <w:i/>
          <w:iCs/>
        </w:rPr>
        <w:t>ABC</w:t>
      </w:r>
      <w:r>
        <w:rPr>
          <w:rFonts w:cs="Arial" w:ascii="Arial" w:hAnsi="Arial"/>
        </w:rPr>
        <w:t xml:space="preserve"> угол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 раве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136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D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</w:rPr>
        <w:t>BE</w:t>
      </w:r>
      <w:r>
        <w:rPr>
          <w:rFonts w:cs="Arial" w:ascii="Arial" w:hAnsi="Arial"/>
        </w:rPr>
        <w:t xml:space="preserve">  — биссектрисы, пересекающиеся в точке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</w:rPr>
        <w:t xml:space="preserve">. Найдите угол </w:t>
      </w:r>
      <w:r>
        <w:rPr>
          <w:rFonts w:cs="Arial" w:ascii="Arial" w:hAnsi="Arial"/>
          <w:i/>
          <w:iCs/>
        </w:rPr>
        <w:t>AOB</w:t>
      </w:r>
      <w:r>
        <w:rPr>
          <w:rFonts w:cs="Arial" w:ascii="Arial" w:hAnsi="Arial"/>
        </w:rPr>
        <w:t>. Ответ дайте в градуса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9155" cy="1733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5.   Для строительства гаража можно использовать один из двух типов фундамента: бетонный или фундамент из пеноблоков. Для фундамента из пеноблоков необходимо 2 кубометра пеноблоков и 4 мешка цемента. Для бетонного фундамента необходимо 2 тонны щебня и 20 мешков цемента. Кубометр пеноблоков стоит 2450 рублей, щебень стоит 620 рублей за тонну, а мешок цемента стоит 230 рублей. Сколько рублей будет стоить материал, если выбрать наиболее дешевый вариант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6.   Найдите площадь параллелограмма, изображенного на рисунке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5040" cy="955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7. Найдит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4185" cy="136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1065" cy="3956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1065" cy="3543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8.   На рисунке изображен график производной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660" cy="176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енной на интервал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" cy="1765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ромежутки убывания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660" cy="1765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В ответе укажите сумму целых точек, входящих в эти промежут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5825" cy="16236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В9.    Сосуд, имеющий форму правильной треугольной призмы, налили 4000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1638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воды и погрузили в воду деталь. При этом уровень воды поднялся с отметки 25 см до отметки 26 см. Найдите объем детали. Ответ выразите 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1638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0.   Катер должен пересечь реку ширино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405" cy="1365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 и со скоростью теч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1495" cy="16383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/с так, чтобы причалить точно напротив места отправления. Он может двигаться с разными скоростями, при этом время в пути, измеряемое в секундах, определяется выражение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22630" cy="3543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860" cy="1092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— острый угол, задающий направление его движения (отсчитывается от берега). Под каким минимальным угло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860" cy="1092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в градусах) нужно плыть, чтобы время в пути было не больше 200 с?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11.   Найдите наименьшее значение фун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2184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 отрезк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045" cy="1765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12.   Смешали некоторое количество 15-процентного раствора некоторого вещества с таким же количеством 19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u w:val="single"/>
    </w:rPr>
  </w:style>
  <w:style w:type="character" w:styleId="2">
    <w:name w:val="Заголовок 2 Знак"/>
    <w:basedOn w:val="Style10"/>
    <w:qFormat/>
    <w:rPr>
      <w:b/>
      <w:sz w:val="36"/>
      <w:szCs w:val="24"/>
    </w:rPr>
  </w:style>
  <w:style w:type="character" w:styleId="3">
    <w:name w:val="Заголовок 3 Знак"/>
    <w:basedOn w:val="Style10"/>
    <w:qFormat/>
    <w:rPr>
      <w:b/>
      <w:i/>
      <w:sz w:val="36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5:00Z</dcterms:created>
  <dc:creator>Сария</dc:creator>
  <dc:description/>
  <dc:language>en-US</dc:language>
  <cp:lastModifiedBy>Сария</cp:lastModifiedBy>
  <dcterms:modified xsi:type="dcterms:W3CDTF">2011-04-07T14:36:00Z</dcterms:modified>
  <cp:revision>1</cp:revision>
  <dc:subject/>
  <dc:title/>
</cp:coreProperties>
</file>