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евое сечение – квадрат, длина диагонали которого равна 20 см. Найдите радиус основания цилиндр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1" name="Рисунок 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; б) 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2" name="Рисунок 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м; в) 10 см;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3" name="Рисунок 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ощадь осевого сечения цилиндра равна 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4" name="Рисунок 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площадь основания цилиндра равна 2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высоту цилиндр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5" name="Рисунок 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дм;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465455"/>
            <wp:effectExtent l="0" t="0" r="0" b="0"/>
            <wp:docPr id="6" name="Рисунок 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м; в) 0,6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дм; г) 2 дм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равен 13 см,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лежат на разных окружностях оснований цилиндра. Найдите расстояние от отрезка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до оси цилиндра, если его высота равна 5 см, а радиус основания равен 10 см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7,5 см; б) 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7" name="Рисунок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; в) 9 см; г) 8 см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ина образующей конуса равна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8" name="Рисунок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, а угол при вершине осевого сечения конуса равен 120°. Найдите площадь основания конус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8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) 8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9" name="Рисунок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) 9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) 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0" name="Рисунок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диус основания конуса равен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11" name="Рисунок 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. Найдите наибольшую возможную площадь осевого сечения данного конус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12" name="Рисунок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) 1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) 1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3" name="Рисунок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) 1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– хорда основания конуса, которая удалена от оси конуса на 3 см. </w:t>
      </w:r>
      <w:r>
        <w:rPr>
          <w:rFonts w:cs="Times New Roman" w:ascii="Times New Roman" w:hAnsi="Times New Roman"/>
          <w:i/>
          <w:iCs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– высота конуса, причем </w:t>
      </w:r>
      <w:r>
        <w:rPr>
          <w:rFonts w:cs="Times New Roman" w:ascii="Times New Roman" w:hAnsi="Times New Roman"/>
          <w:i/>
          <w:iCs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14" name="Рисунок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вершина конуса. Найдите расстояние от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до плоскости, проходящей через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5" name="Рисунок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; б)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16" name="Рисунок 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; в)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7" name="Рисунок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; г) 4 см.</w:t>
      </w:r>
    </w:p>
    <w:p>
      <w:pPr>
        <w:pStyle w:val="ParagraphStyle"/>
        <w:keepLines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фера 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проходит через вершины квадрата </w:t>
      </w:r>
      <w:r>
        <w:rPr>
          <w:rFonts w:cs="Times New Roman" w:ascii="Times New Roman" w:hAnsi="Times New Roman"/>
          <w:i/>
          <w:iCs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сторона которого равна 12 см. Найдите расстояние от центра сферы –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до плоскости квадрата, если радиус </w:t>
      </w:r>
      <w:r>
        <w:rPr>
          <w:rFonts w:cs="Times New Roman" w:ascii="Times New Roman" w:hAnsi="Times New Roman"/>
          <w:i/>
          <w:iCs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 xml:space="preserve"> образует с плоскостью квадрата угол, равный 60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18" name="Рисунок 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; б) 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9" name="Рисунок 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; в) 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66700"/>
            <wp:effectExtent l="0" t="0" r="0" b="0"/>
            <wp:docPr id="20" name="Рисунок 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; г) 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21" name="Рисунок 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ороны треугольника </w:t>
      </w:r>
      <w:r>
        <w:rPr>
          <w:rFonts w:cs="Times New Roman" w:ascii="Times New Roman" w:hAnsi="Times New Roman"/>
          <w:i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касаются шара. Найдите радиус шара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 8 см, </w:t>
      </w:r>
      <w:r>
        <w:rPr>
          <w:rFonts w:cs="Times New Roman" w:ascii="Times New Roman" w:hAnsi="Times New Roman"/>
          <w:i/>
          <w:iCs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= 10 см, </w:t>
      </w:r>
      <w:r>
        <w:rPr>
          <w:rFonts w:cs="Times New Roman" w:ascii="Times New Roman" w:hAnsi="Times New Roman"/>
          <w:i/>
          <w:iCs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2 см и расстояние от центра шара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до плоскости треугольника </w:t>
      </w:r>
      <w:r>
        <w:rPr>
          <w:rFonts w:cs="Times New Roman" w:ascii="Times New Roman" w:hAnsi="Times New Roman"/>
          <w:i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22" name="Рисунок 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23" name="Рисунок 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м; б)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4" name="Рисунок 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; в) 3 см; г)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66700"/>
            <wp:effectExtent l="0" t="0" r="0" b="0"/>
            <wp:docPr id="25" name="Рисунок 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5.wmf"/><Relationship Id="rId19" Type="http://schemas.openxmlformats.org/officeDocument/2006/relationships/image" Target="media/image1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5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1:00Z</dcterms:created>
  <dc:creator>Сария</dc:creator>
  <dc:description/>
  <cp:keywords/>
  <dc:language>en-US</dc:language>
  <cp:lastModifiedBy>Сария</cp:lastModifiedBy>
  <dcterms:modified xsi:type="dcterms:W3CDTF">2015-12-09T19:32:00Z</dcterms:modified>
  <cp:revision>1</cp:revision>
  <dc:subject/>
  <dc:title>Вариант I</dc:title>
</cp:coreProperties>
</file>