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2 (1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для демонстрации адиабатического сжатия представляет собой сосуд с поршнем, резко сжимающим газ. При этом объём и давление связаны соотноше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давление газа (в атмосферах) в начальном и конечном состояниях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объём газа (в литрах) в начальном и конечном состояниях. Изначально объём газа равен 16 л, а давление газа равно одной атмосфере. До какого объёма нужно сжать газ, чтобы давление в сосуде стало 128 атмосфер? Ответ дайте в литрах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42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левизоре ёмкость высоковольтного конденсатор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1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Ф. Параллельно с конденсатором подключён резистор с сопротивле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Ом. Во время работы телевизора напряжение на конденсатор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В. После выключения телевизора напряжение на конденсаторе убывает до зна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(кВ) за время, определяемое выраже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с)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постоянная. Определите напряжение на конденсаторе, если после выключения телевизора прошло 28 с. Ответ дайте в киловольтах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43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огрева помещения, температура в котором поддерживается на уровн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через радиатор отопления пропускают горячую воду. Расход проходящей через трубу радиатора вод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16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г/с. Проходя по трубе расстоя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95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вода охлаждается от начальной температу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161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о температу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причё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38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3524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теплоёмкость воды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675" cy="3524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коэффициент теплообмена, 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постоянная. Найдите, до какой температуры (в градусах Цельсия) охладится вода, если длина трубы радиатора равна 140 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44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лазный колокол, содержащий в начальный момент времен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1333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оля воздуха объём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1524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л, медленно опускают на дно водоёма. При этом происходит изотермическое сжатие воздуха до конечного объём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Работа, совершаемая водой при сжатии воздуха, определяется выраже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5375" cy="3714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1619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524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постоянная, 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133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 — температура воздуха. Найдите, какой объё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литрах) станет занимать воздух, если при сжатии воздуха была совершена работа в 10980 Дж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45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лазный колокол, содержащ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1333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олей воздуха при давле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161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атмосферы, медленно опускают на дно водоёма. При этом происходит изотермическое сжатие воздуха до конечного д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238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Работа, совершаемая водой при сжатии воздуха, определяется выраже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3429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1619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524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постоянная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1333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 — температура воздуха. Найдите, какое давл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238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 атм) будет иметь воздух в колоколе, если при сжатии воздуха была совершена работа в 34500 Дж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46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яч бросили под остры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 плоской горизонтальной поверхности земли. Время полёта мяча (в секундах) определяется по форму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6775" cy="3810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При каком значении уг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градусах) время полёта составит 1,9 секунды, если мяч бросают с начальной скор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1524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? Считайте, что ускорение свободного па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1619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м/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47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алью некоторого прибора является квадратная рамка с намотанным на неe проводом, через который пропущен постоянный ток. Рамка помещена в однородное магнитное поле так, что она может вращаться. Момент силы Ампера, стремящейся повернуть рамку, (в Н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) определяется формул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3950" cy="1619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1333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сила тока в рамке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9625" cy="1619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Тл — значение индукции магнитного поля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16192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 — размер рамки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1333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число витков провода в рамке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острый угол между перпендикуляром к рамке и вектором индукции. При каком наименьшем значении уг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 градусах) рамка может начать вращаться, если для этого нужно, чтобы раскручивающий момент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был не меньше 0,9 Н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48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лeгкий заряженный металлический шарик заряд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20002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л скатывается по гладкой наклонной плоскости. В момент, когда его скорость составляет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333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, на него начинает действовать постоянное магнитное поле, вектор инду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которого лежит в той же плоскости и составляет уго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с направлением движения шарика. Значение индукции пол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9625" cy="16192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Тл. При этом на шарик действует сила Лоренца, равна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16192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(Н) и направленная вверх перпендикулярно плоскости. При каком наименьшем значении уг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1809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шарик оторвeтся от поверхности, если для этого нужно, чтобы си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была не менее, ч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1619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Н? Ответ дайте в градусах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49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большой мячик бросают под остры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 плоской горизонтальной поверхности земли. Максимальная высота полeта мячика, выраженная в метрах, определяется формул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2550" cy="40957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1524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 — начальная скорость мячика, а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 — ускорение свободного падения (считай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1619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м/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. При каком наименьшем значении уг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градусах) мячик пролетит над стеной высотой 2,2 м на расстоянии 1 м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50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большой мячик бросают под остры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 плоской горизонтальной поверхности земли. Расстояние, которое пролетает мячик, вычисляется по форму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40957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(м)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1524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 — начальная скорость мяча, а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 — ускорение свободного падения (считай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16192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м/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. При каком наименьшем значении угла (в градусах) мяч перелетит реку шириной 8,45 м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51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ий замкнутый контур площад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13335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м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ходится в магнитном поле, индукция которого равномерно возрастает. При этом согласно закону электромагнитной индукции Фарадея в контуре появляется ЭДС индукции, значение которой, выраженное в вольтах, определяется формул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1524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острый угол между направлением магнитного поля и перпендикуляром к контуру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1619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Тл/с — постоянная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— площадь замкнутого контура, находящегося в магнитном поле (в м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. При каком минимальном уг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градусах) ЭДС индукции не будет превыша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16192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В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52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ктор тащит сани с сил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13335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Н, направленной под остры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 горизонту. Работа трактора (в килоджоулях) на участке длин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13335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 вычисляется по форму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13335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При каком максимальном уг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градусах) совершeнная работа будет не менее 2000 кДж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53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ясь со скор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3335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, трактор тащит сани с сил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13335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Н, направленной под остры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 горизонту. Мощность, развиваемая трактором, вычисляется по форму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13335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, при каком уг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градусах) эта мощность будет равна 60 кВт (кВт — э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675" cy="35242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54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ормальном падении света с длиной вол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142875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нм на дифракционную решeтку с периодом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 нм наблюдают серию дифракционных максимумов. При этом уго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отсчитываемый от перпендикуляра к решeтке), под которым наблюдается максимум, и номер максимума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180975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Под каким минимальны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градусах) можно наблюдать второй максимум на решeтке с периодом, не превосходящим 1800 нм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55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тела, масс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13335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г каждое движутся с одинаковой скор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13335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 под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13335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руг к другу. Энергия (в джоулях), выделяющаяся при их абсолютно неупругом соударении, вычисляется по форму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9175" cy="19050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9525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масса в килограммах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9525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скорость в м/с. Найдите, под каким наименьши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13335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градусах) должны двигаться тела, чтобы в результате соударения выделилось энергии не менее 108 джоуле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6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р должен пересечь реку ширин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" cy="13335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 и со скоростью т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 так, чтобы причалить точно напротив места отправления. Он может двигаться с разными скоростями, при этом время в пути, измеряемое в секундах, определяется выражени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352425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острый угол, задающий направление его движения (отсчитывается от берега). Под каким минимальны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градусах) нужно плыть, чтобы время в пути было не больше 150 с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57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ейтбордист прыгает на стоящую на рельсах платформу, со скор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3335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 под остры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 рельсам. От толчка платформа начинает ехать со скор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32385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(м/с)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13335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г — масса скейтбордиста со скейтом, 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" cy="133350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кг — масса платформы. Под каким максимальным угл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 градусах) нужно прыгать, чтобы разогнать платформу не менее чем до 0,4 м/с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58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 массой 0,16 кг колеблется на пружине. Его скорос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95250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еняется по зак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352425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14300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время с момента начала колебаний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133350"/>
            <wp:effectExtent l="0" t="0" r="0" b="0"/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 — период колебаний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161925"/>
            <wp:effectExtent l="0" t="0" r="0" b="0"/>
            <wp:docPr id="1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. Кинетическая энерг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33350"/>
            <wp:effectExtent l="0" t="0" r="0" b="0"/>
            <wp:docPr id="13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 джоулях) груза вычисляется по форму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71475"/>
            <wp:effectExtent l="0" t="0" r="0" b="0"/>
            <wp:docPr id="1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95250"/>
            <wp:effectExtent l="0" t="0" r="0" b="0"/>
            <wp:docPr id="1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масса груза в килограммах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95250"/>
            <wp:effectExtent l="0" t="0" r="0" b="0"/>
            <wp:docPr id="13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— скорость груза в м/с. Найдите кинетическую энергию груза через 11 секунд после начала колебаний. Ответ дайте в джоуля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59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 массой 0,4 кг колеблется на пружине. Его скорос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9525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еняется по зак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2975" cy="352425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14300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время с момента начала колебаний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133350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с — период колебаний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161925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м/с. Кинетическая энерг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33350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в джоулях) груза вычисляется по форму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71475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95250"/>
            <wp:effectExtent l="0" t="0" r="0" b="0"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— масса груза в килограммах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95250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— скорость груза в м/с. Найдите кинетическую энергию груза через 60 секунд после начала колебаний. Ответ дайте в джоуля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60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колеблющегося на пружине груза меняется по зак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323850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(см/с)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— время в секундах. Какую долю времени из первых двух секунд скорость движения превышала 3,5 см/с? Ответ выразите десятичной дробью, если нужно, округлите до сотых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61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ое агентство намерено ввести рейтинг новостных изданий на основе показателей информатив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33350"/>
            <wp:effectExtent l="0" t="0" r="0" b="0"/>
            <wp:docPr id="15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ператив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5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объектив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33350"/>
            <wp:effectExtent l="0" t="0" r="0" b="0"/>
            <wp:docPr id="15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убликаций. Каждый отдельный показатель — целое число от -3 до 3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рейтинга считают, что информативность публикаций ценится вдвое, а объективность — вчетверо дороже, чем оперативность. Таким образом, формула приняла вид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352425"/>
            <wp:effectExtent l="0" t="0" r="0" b="0"/>
            <wp:docPr id="1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, каким должно быть числ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5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чтобы издание, у которого все показатели максимальны, получило бы рейтинг 10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62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ое агентство намерено ввести рейтинг новостных интернет-изданий на основе показателей информатив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33350"/>
            <wp:effectExtent l="0" t="0" r="0" b="0"/>
            <wp:docPr id="1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ператив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5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бъектив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33350"/>
            <wp:effectExtent l="0" t="0" r="0" b="0"/>
            <wp:docPr id="15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убликаций, а также качест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6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айта. Каждый отдельный показатель — целое число от -2 до 2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рейтинга считают, что объективность ценится втрое, а информативность публикаций — вчетверо дороже, чем оперативность и качество сайта. Таким образом, формула приняла вид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0" cy="352425"/>
            <wp:effectExtent l="0" t="0" r="0" b="0"/>
            <wp:docPr id="16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, каким должно быть числ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6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чтобы издание, у которого все показатели максимальны, получило бы рейтинг 9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</w:rPr>
        <w:t xml:space="preserve">63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ое агентство намерено ввести рейтинг новостных интернет-изданий на основе оценок информатив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33350"/>
            <wp:effectExtent l="0" t="0" r="0" b="0"/>
            <wp:docPr id="16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ператив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6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бъектив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33350"/>
            <wp:effectExtent l="0" t="0" r="0" b="0"/>
            <wp:docPr id="16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убликаций, а также качест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6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айта. Каждый отдельный показатель — целое число от 0 до 4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рейтинга считают, что объективность ценится вчетверо, а информативность публикаций — впятеро дороже, чем оперативность и качество сайта. Таким образом, формула приняла вид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0" cy="352425"/>
            <wp:effectExtent l="0" t="0" r="0" b="0"/>
            <wp:docPr id="1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 всем четырём показателям какое-то издание получило одну и ту же оценку, то рейтинг должен совпадать с этой оценкой. Найдите числ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6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при котором это условие будет выполнятьс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5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3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0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5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30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30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52.png"/><Relationship Id="rId73" Type="http://schemas.openxmlformats.org/officeDocument/2006/relationships/image" Target="media/image34.png"/><Relationship Id="rId74" Type="http://schemas.openxmlformats.org/officeDocument/2006/relationships/image" Target="media/image53.png"/><Relationship Id="rId75" Type="http://schemas.openxmlformats.org/officeDocument/2006/relationships/image" Target="media/image30.png"/><Relationship Id="rId76" Type="http://schemas.openxmlformats.org/officeDocument/2006/relationships/image" Target="media/image54.png"/><Relationship Id="rId77" Type="http://schemas.openxmlformats.org/officeDocument/2006/relationships/image" Target="media/image34.png"/><Relationship Id="rId78" Type="http://schemas.openxmlformats.org/officeDocument/2006/relationships/image" Target="media/image30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30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30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30.png"/><Relationship Id="rId88" Type="http://schemas.openxmlformats.org/officeDocument/2006/relationships/image" Target="media/image61.png"/><Relationship Id="rId89" Type="http://schemas.openxmlformats.org/officeDocument/2006/relationships/image" Target="media/image30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4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68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30.png"/><Relationship Id="rId106" Type="http://schemas.openxmlformats.org/officeDocument/2006/relationships/image" Target="media/image30.png"/><Relationship Id="rId107" Type="http://schemas.openxmlformats.org/officeDocument/2006/relationships/image" Target="media/image75.png"/><Relationship Id="rId108" Type="http://schemas.openxmlformats.org/officeDocument/2006/relationships/image" Target="media/image30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30.png"/><Relationship Id="rId113" Type="http://schemas.openxmlformats.org/officeDocument/2006/relationships/image" Target="media/image71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1.png"/><Relationship Id="rId123" Type="http://schemas.openxmlformats.org/officeDocument/2006/relationships/image" Target="media/image85.png"/><Relationship Id="rId124" Type="http://schemas.openxmlformats.org/officeDocument/2006/relationships/image" Target="media/image80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93.png"/><Relationship Id="rId137" Type="http://schemas.openxmlformats.org/officeDocument/2006/relationships/image" Target="media/image89.png"/><Relationship Id="rId138" Type="http://schemas.openxmlformats.org/officeDocument/2006/relationships/image" Target="media/image90.png"/><Relationship Id="rId139" Type="http://schemas.openxmlformats.org/officeDocument/2006/relationships/image" Target="media/image91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93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94.png"/><Relationship Id="rId147" Type="http://schemas.openxmlformats.org/officeDocument/2006/relationships/image" Target="media/image96.png"/><Relationship Id="rId148" Type="http://schemas.openxmlformats.org/officeDocument/2006/relationships/image" Target="media/image93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1:00Z</dcterms:created>
  <dc:creator>Сария</dc:creator>
  <dc:description/>
  <cp:keywords/>
  <dc:language>en-US</dc:language>
  <cp:lastModifiedBy>Сария</cp:lastModifiedBy>
  <dcterms:modified xsi:type="dcterms:W3CDTF">2016-01-06T21:05:00Z</dcterms:modified>
  <cp:revision>4</cp:revision>
  <dc:subject/>
  <dc:title>1</dc:title>
</cp:coreProperties>
</file>